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####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      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 ###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      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####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 V1.0, Copyright (c) 1990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3100 Siena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me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-Link:      +39 6 4180440      my code is MC6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:        +39 577 54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ry to contact me on FidoNet, but it's unlikely you'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, 'cos there's yet no Fido node in Siena. Mayb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Copy it as much as you can (provid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is made and the archive is left intact). It can be inclu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restrictions, in any commercial program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will be greatly appreciated and will help m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in the future as well as develop new programs.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is $15. Hex development took 4 months. I spent mu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, and I'd like to be rewarded for m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one thing in mind: I will probably add new features to Hex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T release a new version until I get enough feedback.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Hex has some unique features difficult to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even know about without reading this doc file. If you'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y to read it all, you should read at least the 'Editing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' chapter, plus the explanations of the menu items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is program in the wrong hands may be a lethal weapon!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 Anyway, Hex is provided "AS IS", without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kind, either expressed or implied. The author will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le for any loss of data, disk damage, computer explo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thquake, alien invasion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It is both immoral and illegal to modify someone els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nd redistribute them. All such changes should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for personal use. If you want to let the rest of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bout some nice changes you've devised, I think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acceptable to spread a text file explaining wha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I do with keymaps later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is a file-based (as opposed to sector-based, like NewZAP)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ditor. This means that the file is loaded in memory al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, edited there and saved at the end. There are advant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dvantages in both approaches: sector-based editors depend heav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vice speed in operations like search; on the other hand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-ones take longer to display the file for the first time, '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to load it all. Moreover, file-based editors ne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nd it may be impossible to load very large files. Hex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ext routines of MiniView80. This means it's got (on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st and smoothest screen rendering ever seen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the following people for beta-te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o Ciuch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oni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iliano Mar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elo Mar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, double-click on Hex icon. You can us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: click on Hex icon, then press SHIFT and double-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,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[filename] [NODETA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a file name, it will be loaded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Hex detaches from the current CLI. You can dis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ith the switch NODETACH. It may be useful if you execut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of that nice directory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To load Hex, the file 'req.library' must b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irectory. Req.library is a freely distributable libra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W.Fox and Bruce Dawson. If you are a programmer,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ook at it. It features the BEST file requester I hav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and many other nic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hex functions are obtained thru the use of gadgets. Most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operated also with menus. Of course selecting a menu 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than directly clicking in a gadget; menu operations a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ly to provide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Search' box there are many gadgets, all obviously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functions. There are three boxes near to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arch', 'Hex', 'Text'. Only one of them is selected, and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arch mode is currently active. You can click on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change search mode. If a match is found, cursor is plac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it, and edit mode is changed to the correspond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given string. Click in the string gadge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ter the text you want to search for. When you press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will start a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=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 can be case sensitive or case unsensitive;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he flag with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sequence of bytes you specify via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notation. Click in the string gadget below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sequence you want to search. You can enter data as xx xx 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, xxxx xx xxxxxx, anyway you want, provided between two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there is an even number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ports in the hex gadget the value currently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 display. A leading zero is added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pecial feature: it searches the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ncies of at least eight 'good' ASCII characters. It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ckly locate message strings in a file. When this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use 'Continue' to sca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s the search from the new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and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search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behave differently if you are editing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ing memory (see below). In file mode, 'Start' is always zer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nd' indicates the last byte of the file (or, if you pref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ength MINUS ONE). In memory mode, they indicate the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memory grabbed. You can change the value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dgets: the file will be modified accordingly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large or shrink a file, or change the 'window'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o add bytes at the start of the file, simply ins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value. Note that when you change the 'Start' gadget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it is reset to zero and the 'End' value is chang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ress SHIFT-Return in one of the gadgets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s activated. This is an easy way to change 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 It's main use is to completely change the portion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ports the position occupied by the curso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ts value to jump to a specific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s which side of the display you are editing: ASC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. This gadget exists only in 'Hex/ASCII' display mode, in '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' it is replaced by 'Value', which reports the hex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the cursor is on. You can modify this value, so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display mode to insert an hex value in the middl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and 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f explanatory. Hex features a multi-level undo/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urrently max undo level i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 won't repeat it for every function, but every time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hich would mean losing the current data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sking if you want to save the file, continue anywa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usual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file. The current file is clear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'End' is activated. Type there the size MINUS ON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a new file. The req.library file requester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asking you to select a fi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file. Again the req.library requester will 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the filename with which the file will be saved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the previous version, simply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this function is dedicated to the expert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 is cleared, and the 'Start' gadge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he start address of the memory you want to grab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id number, the 'End' gadget wil activate. Type the end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you go! Hex will try to AllocAbs() the memory you spec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at operation is displayed in the menu bar. If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be allocated, the 'Editable file?' flag (see below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ff, just to provide more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deliberately don't check if the memory address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re locations you are allowed to access. I do so to l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portions of memory like system ROMs, expansion ROMs,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e system lists, and so on. For example, (m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) the A2620 board allocates its ROMs at F80000-F87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not only you can crash your system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you shouldn't, but also simply READING some forb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. Just to give you an idea, on my system location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0000 and DFFFFF must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s current file to PRT:. If replacement char is '</w:t>
      </w:r>
      <w:r>
        <w:rPr>
          <w:rFonts w:eastAsia="Geneva" w:cs="Geneva" w:ascii="Geneva" w:hAnsi="Geneva"/>
          <w:color w:val="000000"/>
          <w:sz w:val="24"/>
          <w:szCs w:val="24"/>
        </w:rPr>
        <w:t>'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placed with '.'; char set 'all chars' is not supported,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'only printab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s to PRT: the portion of the file between the two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. It doesn't matter which of the two comes befor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marks are always set somewhere - if you don't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they will point one to the start and the other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ifies Hex. Memory is freed, buffer purged a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- and a small window is opened in the WorkBench scree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ivate Hex, press the right button when that window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definitively with the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uess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s req.library col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wo modes are available: Hex/ASCII which prints 16 byt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, showed in hexadecimal long words and in plain ASCII. Only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s 48 bytes per row, only as ASCII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haracters should be filtered out in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. 'All chars' means no substitutions are made; 'Only print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nly chars $20-$7F and $A0-$FF are showed; 'Only $20-$7F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har with which filtered cha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bstituted. Choice is between ' ' (space) ,'.' (full stop) and '</w:t>
      </w: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?? code $B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current settings from 'hex.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current settings to 'hex.config'. On future loa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ex, the saved settings will be automatically re-loaded.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are: Palette, Display, Char set, Replacement 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=undo, Ignore case, Overwrite NULLs, search mode,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the built-i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/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the correspond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= un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if pressing the backspace key (top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) should be the same as selecting Undo (or press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il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this item does is activate the 'Star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curs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asy way to make a file begin at the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stead of selecting 'Start', and writing there the correct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il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End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at curs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ster way to specify file's e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edit mode / Chang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the correspond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NUL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if in ASCII edit bytes which are zero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. When you replace text strings in an executable, 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of the menus, it is VERY important the new strings don't ex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lengths. Since C strings are NULL-terminated, when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-selected, you won't be able to write past the max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able fi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not checked, the file cannot be modifi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 This flag is turned OFF when you GRAB a portion of memor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allocated; it's turned ON every time the buffer i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ad, 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search string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search hex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for text, as specified before. To continue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'continue' as well as this it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c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 the case dependancy flag. Equivalent to the 'A=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search direction. Equival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peats last search made. The same as the 'continue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s to start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s to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position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locatio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mark 'n' to the present cursor position. Ma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lso by the 'print marked'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mark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s to mark 'n'. If the mark wasn't set, jump to start/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n 640x200 screens this feature is not available. NTSC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an 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op right corner of the screen there is a simple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se is fairly simple, being like any usual calculator. I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ut that you can use both the mouse in the intuitive w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. In that case, here are the equivale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-so-intuitiv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       = +/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or H           =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r T           =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or BackSpace =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=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the grey keys on the keypad act as the keys A-F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SHIFTed or CAPS LOCKed represent the four operati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/Dec gadgets. Note that if you press SHIFT while CAPS LOCK is l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A-F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ice thing to note is that the calculator is a stand-alone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from the main program; this means it is ALWAYS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hen Hex is doing something else like displaying a reques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 file from disk. Another important thing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 runs on its own window; so don't panic if when you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se the menus - just click in the main window and you'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ays to move through the file. Clicking on any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ill put the cursor there; if you keep the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and move the pointer, the cursor will follow you. If you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to the extreme top or bottom of screen, you'l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file. Edit mode changes correspondingly to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st reach a known position you can use the Jump command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ar on the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keyboard, cursor keys in combination with shift, alt, ctr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effects. Plain cursor keys move the cursor, and scroll fil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uitive way; shift-up and shift-down move 8 positions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roll faster; alt-up and alt-down move one page at a time;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together with left/right moves to begin/end of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Ctrl-up and ctrl-down move to start and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&amp;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CII edit, simply type what you like. Note that Return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F ($0A), while Enter a CR ($0D). Moreover, SHIFT-Return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LL. This is very useful to terminate strings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o HEX edit. In HEX edit, type couples of hex char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the first number, SPACE will cancel it. 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see the first number you type: only the full by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ded after you enter the couple of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uses RawKeyConvert(), so custom keymap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exception: while in hex edit, grey keys on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 behave like keys A-F. This allows very fast input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ayout of the key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A  |  B  |  C  |  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7  |  8  |  9  |  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4  |  5  |  6  |  F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1  |  2  |  3  |  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n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  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|     |  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0     |  .  |  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feature would be handy also in the input gadgets; howev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ndled by Intuition, so a keymap is needed. I have provid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lled 'h', which is a custom keymap you should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:keymaps. However, if you like, you can modify your keym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with hex or anywhere you like. Here is how to proc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Hex (this is the least you could expec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DEVS:keymaps/your_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UMP to 20F. There should be a '-'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the '-' to '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UMP to 24F. This is the top-left key i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it to '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3. Modify to '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7. Modify to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B. Modify to '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F. Modify to '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ARCH for '?~'. After these two chars, there should b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board. Replace it with 'h'. If the keymap name is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one char, remember to put a NULL after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s DEVS:keymaps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ne. Hex will automatically load DEVS:keymaps/h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bout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mouse to reply to req.library requesters. T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range of keys you can use, the easiest to rememb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for the lef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for the midd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for the right gad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